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FF"/>
          <w:szCs w:val="28"/>
        </w:rPr>
      </w:pPr>
      <w:r>
        <w:rPr>
          <w:i/>
          <w:color w:val="FF00FF"/>
          <w:szCs w:val="28"/>
        </w:rPr>
      </w:r>
    </w:p>
    <w:p>
      <w:pPr>
        <w:pStyle w:val="Heading1"/>
        <w:spacing w:before="0" w:after="45"/>
        <w:jc w:val="center"/>
        <w:rPr>
          <w:rFonts w:ascii="Segoe UI;Times New Roman" w:hAnsi="Segoe UI;Times New Roman" w:cs="Segoe UI;Times New Roman"/>
          <w:color w:val="800000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 xml:space="preserve">Памятка населению по безопасному поведению </w:t>
      </w:r>
      <w:r>
        <w:rPr>
          <w:rFonts w:cs="Segoe UI;Times New Roman" w:ascii="Segoe UI;Times New Roman" w:hAnsi="Segoe UI;Times New Roman"/>
          <w:color w:val="FF0000"/>
          <w:sz w:val="40"/>
          <w:szCs w:val="40"/>
        </w:rPr>
        <w:t>Памятка населению по безопасному поведению на водных объектах в зимний период</w:t>
      </w:r>
    </w:p>
    <w:p>
      <w:pPr>
        <w:pStyle w:val="Normal"/>
        <w:jc w:val="both"/>
        <w:rPr>
          <w:rFonts w:ascii="Segoe UI;Times New Roman" w:hAnsi="Segoe UI;Times New Roman" w:cs="Segoe UI;Times New Roman"/>
          <w:color w:val="0000FF"/>
          <w:sz w:val="32"/>
          <w:szCs w:val="32"/>
        </w:rPr>
      </w:pPr>
      <w:r>
        <w:rPr>
          <w:rFonts w:cs="Segoe UI;Times New Roman" w:ascii="Segoe UI;Times New Roman" w:hAnsi="Segoe UI;Times New Roman"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ритерии прочного ль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зрачный лед с зеленоватым или синеватым оттен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ткрытом бесснежном пространстве лед всегда толщ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ритерии тонкого ль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цвет льда молочно-мутный, серый, обычно пористый. Такой лед обрушивается без предупреждающего потрески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ед более тонок на течении, особенно быстром, на глубоких и открытых для ветра местах, у болотистых берегов, в местах выхода подводных ключей, под мостами, в узких протоках, вблизи мест выброса в водоемы теплых и горячих вод промышленных и коммунальных предприят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местах, где растет камыш, тростник и другие водные рас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поминаем правила безопасности поведения на льд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и в коем случае нельзя выходить на лед в темное время суток и при плохой видимости (туман, снегопад, дождь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льзя проверять прочность льда ударом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казание помощи пострадавшему, провалившемуся под л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оружиться любой длинной палкой, доской, шестом или веревкой. Можно связать воедино шарфы, ремни или одежд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ползать к полынье очень осторожно, широко раскинув р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общить пострадавшему криком, что идете ему на помощь, это придаст ему силы, уверен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Вы не один, то, лечь на лед и двигаться друг за друг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ложить под себя лыжи, фанеру или доску, чтобы увеличить площадь опоры и ползти на н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 3–4 метра протянуть пострадавшему шест, доску, кинуть веревку или шарф или любое другое подручное средст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торожно вытащить пострадавшего на лед, и вместе с ним ползком выбираться из опасной зон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звать скорую помощь – «03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казание первой медицинской помощи пострадавшем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ступить к выполнению искусственного дых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медленно вызвать скорую медицинскую помощь – «03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ремя безопасного пребывания человека в воде: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температуре воды 24° С время безопасного пребывания: 7-9 ча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температуре воды 5-15°С - от 3,5 часов до 4,5 ча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мпература воды 2-3°С становится не безопасной для человека через 10-15 ми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температуре воды минус 2°С окоченение может наступить через 5-8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бедительная просьба родителям - не отпускайте детей на лед (на рыбалку, катание на лыжах и коньках) без присмо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 из самых частых причин трагедий на водоёмах – алкогольное опьянение. Люди не 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В случае возникновения чрезвычайной ситуации звоните в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ЕДИНУЮ СЛУЖБУ СПАСЕНИЯ по телефону «01» (с сотовых телефонов – 112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гите себя и своих близких!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Администрация МО Красноуральский сельсовет</w:t>
      </w:r>
    </w:p>
    <w:sectPr>
      <w:type w:val="nextPage"/>
      <w:pgSz w:w="11906" w:h="16838"/>
      <w:pgMar w:left="1080" w:right="74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Bgprimary">
    <w:name w:val="bg-primar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2:00Z</dcterms:created>
  <dc:creator>user</dc:creator>
  <dc:description/>
  <cp:keywords/>
  <dc:language>en-US</dc:language>
  <cp:lastModifiedBy>1</cp:lastModifiedBy>
  <cp:lastPrinted>2009-06-29T11:55:00Z</cp:lastPrinted>
  <dcterms:modified xsi:type="dcterms:W3CDTF">2017-01-20T06:32:00Z</dcterms:modified>
  <cp:revision>2</cp:revision>
  <dc:subject/>
  <dc:title>                                                                                                                              </dc:title>
</cp:coreProperties>
</file>